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ΕΡΚΑ ΠΛΑΚΙ</w:t>
      </w:r>
    </w:p>
    <w:p>
      <w:pPr>
        <w:pStyle w:val="Normal"/>
        <w:rPr/>
      </w:pPr>
      <w:r>
        <w:rPr/>
      </w:r>
    </w:p>
    <w:p>
      <w:pPr>
        <w:pStyle w:val="Normal"/>
        <w:rPr/>
      </w:pPr>
      <w:r>
        <w:rPr/>
        <w:t>ΥΛΙΚΑ</w:t>
      </w:r>
    </w:p>
    <w:p>
      <w:pPr>
        <w:pStyle w:val="Normal"/>
        <w:rPr/>
      </w:pPr>
      <w:r>
        <w:rPr/>
        <w:t xml:space="preserve">ΠΕΡΚΑ ΨΑΡΙ </w:t>
      </w:r>
    </w:p>
    <w:p>
      <w:pPr>
        <w:pStyle w:val="Normal"/>
        <w:rPr/>
      </w:pPr>
      <w:r>
        <w:rPr/>
        <w:t>4 ΚΡΕΜΜΥΔΙΑ ΨΙΛΟΚΟΜΜΕΝΑ</w:t>
      </w:r>
    </w:p>
    <w:p>
      <w:pPr>
        <w:pStyle w:val="Normal"/>
        <w:rPr/>
      </w:pPr>
      <w:r>
        <w:rPr/>
        <w:t>ΜΑΙΝΤΑΝΟ</w:t>
      </w:r>
    </w:p>
    <w:p>
      <w:pPr>
        <w:pStyle w:val="Normal"/>
        <w:rPr/>
      </w:pPr>
      <w:r>
        <w:rPr/>
        <w:t>ΤΟΜΑΤΑ ΧΥΜΟ</w:t>
      </w:r>
    </w:p>
    <w:p>
      <w:pPr>
        <w:pStyle w:val="Normal"/>
        <w:rPr/>
      </w:pPr>
      <w:r>
        <w:rPr/>
        <w:t>ΑΛΑΤΙ - ΠΙΠΕΡΙ</w:t>
      </w:r>
    </w:p>
    <w:p>
      <w:pPr>
        <w:pStyle w:val="Normal"/>
        <w:rPr/>
      </w:pPr>
      <w:r>
        <w:rPr/>
        <w:t>ΛΑΔΙ</w:t>
      </w:r>
    </w:p>
    <w:p>
      <w:pPr>
        <w:pStyle w:val="Normal"/>
        <w:rPr/>
      </w:pPr>
      <w:r>
        <w:rPr/>
        <w:t>5 ΜΕΤΡΙΕΣ ΠΑΤΑΤΕΣ</w:t>
      </w:r>
    </w:p>
    <w:p>
      <w:pPr>
        <w:pStyle w:val="Normal"/>
        <w:rPr/>
      </w:pPr>
      <w:r>
        <w:rPr/>
        <w:t>1 ΣΚΕΛΙΔΑ ΣΚΟΡΔΟ</w:t>
      </w:r>
    </w:p>
    <w:p>
      <w:pPr>
        <w:pStyle w:val="Normal"/>
        <w:rPr/>
      </w:pPr>
      <w:r>
        <w:rPr/>
      </w:r>
    </w:p>
    <w:p>
      <w:pPr>
        <w:pStyle w:val="Normal"/>
        <w:rPr/>
      </w:pPr>
      <w:r>
        <w:rPr/>
        <w:t>ΕΚΤΕΛΕΣΗ</w:t>
      </w:r>
    </w:p>
    <w:p>
      <w:pPr>
        <w:pStyle w:val="Normal"/>
        <w:rPr/>
      </w:pPr>
      <w:r>
        <w:rPr/>
        <w:t>ΠΛΕΝΟΥΜΕ ΤΟ ΨΑΡΙ. ΑΛΑΤΙΖΟΥΜΕ ΚΑΙ ΤΟ ΑΦΗΝΟΥΜΕ ΝΑ ΣΤΡΑΓΓΙΞΕΙ.</w:t>
      </w:r>
    </w:p>
    <w:p>
      <w:pPr>
        <w:pStyle w:val="Normal"/>
        <w:rPr/>
      </w:pPr>
      <w:r>
        <w:rPr/>
        <w:t>ΚΑΘΑΡΙΖΟΥΜΕ ΚΑΙ ΣΤΡΩΝΟΥΜΕ ΤΙΣ ΠΑΤΑΤΕΣ ΣΕ ΡΟΔΕΛΕΣ ΜΕΤΡΙΟΥ ΠΑΧΟΥΣ. ΣΤΡΩΝΟΥΜΕ ΤΟ ΨΑΡΙ ΑΠΟ ΠΑΝΩ ΚΑΙ ΠΡΟΣΘΕΤΟΥΜΕ ΤΟ ΚΡΕΜΜΥΔΙ ΣΕ ΡΟΔΕΛΕΣ Ή ΨΙΛΟΚΟΜΜΕΝΟ. ΡΙΧΝΟΥΜΕ ΤΟΝ ΧΥΜΟ ΝΤΟΜΑΤΑΣ ΒΑΖΟΥΜΕ ΑΛΑΤΙ ΚΑΙ ΠΙΠΕΡΙ. ΡΙΧΝΟΥΜΕ ΚΑΙ ΤΟ ΣΚΟΡΔΑΚΙ ΜΑΣ ΣΕ ΠΟΛΥ ΜΙΚΡΑ ΚΟΜΜΑΤΑΚΙΑ. ΠΡΟΣΘΕΤΟΥΜΕ ΤΟ ΛΑΔΙ ΚΑΙ ΣΚΕΠΑΖΟΥΜΕ ΜΕ ΑΛΟΥΜΙΝΟΧΑΡΤΟ ΚΑΙ ΨΗΝΟΥΜΕ ΓΙΑ ΠΕΡΙΠΟΥ 15 ΛΕΠΤΑ ΣΤΟΥΣ 200 ΒΑΘΜΟΥΣ ΣΚΕΠΑΣΜΕΝΟ. ΑΦΑΙΡΟΥΜΕ ΤΟ ΑΛΟΥΜΙΝΟΧΑΡΤΟ ΠΡΟΣΘΕΤΟΥΜΕ ΤΟ ΜΑΙΝΤΑΝΟ ΚΑΙ ΑΦΗΝΟΥΜΕ ΓΙΑ ΑΛΛΑ 10 ΛΕΠΤΑ. ΑΝ ΧΡΕΙΑΣΤΕΙ ΠΡΟΣΘΕΤΟΥΜΕ ΛΙΓΟ ΝΕΡΑΚ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7:00Z</dcterms:created>
  <dc:creator>gogo</dc:creator>
  <dc:description/>
  <cp:keywords/>
  <dc:language>en-US</dc:language>
  <cp:lastModifiedBy>gogo</cp:lastModifiedBy>
  <dcterms:modified xsi:type="dcterms:W3CDTF">2014-08-04T12:57:00Z</dcterms:modified>
  <cp:revision>2</cp:revision>
  <dc:subject/>
  <dc:title>ΚΟΤΟΠΙΤΑ</dc:title>
</cp:coreProperties>
</file>